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Quality Awards Questionnaire - FS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position w:val="-1"/>
          <w:sz w:val="24"/>
          <w:szCs w:val="24"/>
          <w:lang w:val="en-US"/>
        </w:rPr>
        <w:t xml:space="preserve">09 Criteria -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  <w:lang w:val="en-US"/>
        </w:rPr>
        <w:t>(BRONZED / Commitment to Quality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 answering the questionnaire, kindly quote the reference to the relevant clauses and</w:t>
      </w:r>
      <w:r>
        <w:rPr>
          <w:rFonts w:cs="Times New Roman" w:ascii="Times New Roman" w:hAnsi="Times New Roman"/>
          <w:b/>
          <w:color w:val="000000"/>
        </w:rPr>
        <w:t xml:space="preserve"> or pages in your documented information provided, where applicable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ached is a guide to help you in answering the questionnair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CONTEXT OF THE ORGANIZ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color w:val="000000"/>
          <w:spacing w:val="2"/>
          <w:position w:val="1"/>
          <w:sz w:val="24"/>
          <w:szCs w:val="24"/>
        </w:rPr>
        <w:t xml:space="preserve">Understanding the organization and its context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50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relevant / significant external and internal issues affecting your organization’s purpose, strategic direction and your ability to achieve the goals of your syste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is data collected for your strategic plann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thical behavi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es the organization have a code of ethic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ocial responsibility (Support for the community/ public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How does your organization actively support, reinforce and contribute to improving relationships with the commun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2. Understanding the needs and expectations of interested parties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ind w:left="3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are the interested parties (stakeholders) relevant to your management system and what are their requirement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ADERSHIP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od Safety Policy (150 point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top management established a policy (Quality/ Food Safety) relevant to its purpose, context and strategic direction showing commitment to applicable requirements and continual improvement of your syste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this policy available (to all &amp; relevant interested parties), maintained as documented information, communicated, understood and applied within your organiz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oles, responsibilities, authorities within the organizati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 responsibilities and authorities for relevant roles assigned, communicated and understood within your organiz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PPORT </w:t>
      </w:r>
    </w:p>
    <w:p>
      <w:pPr>
        <w:pStyle w:val="Normal"/>
        <w:numPr>
          <w:ilvl w:val="2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rastructure (100 poin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the infrastructure that is necessary for the implementation of processes and the compliance of products and services determined, maintained and kep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ildings and associated service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quipment, including hardware and softw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ans of transpor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tion and communication technolog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rol of externally provided processes, products &amp; servic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established by the organization for the evaluation, selection, monitoring of performance and re-evaluation of external providers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sure that externally provided products and services do not compromise the organizations ability to consistently meet the product or service requirements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enter into agreement with your external suppliers?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information do you communicate to your external providers?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communicate the quality policy and quality objectives to external provid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onal planning and control [100point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your operational planning and contro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w do you ensure the implementation of the </w:t>
      </w:r>
      <w:r>
        <w:rPr>
          <w:rFonts w:cs="Times New Roman" w:ascii="Times New Roman" w:hAnsi="Times New Roman"/>
          <w:color w:val="000000"/>
        </w:rPr>
        <w:t>processes needed to meet requirements for the realization of safe produc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Pa20"/>
        <w:numPr>
          <w:ilvl w:val="1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hat are the established criteria for the processes above;</w:t>
      </w:r>
    </w:p>
    <w:p>
      <w:pPr>
        <w:pStyle w:val="Pa20"/>
        <w:numPr>
          <w:ilvl w:val="1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e the control of these processes implemented in accordance with the established criteria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documented information kept to the extent necessary to have the confidence to demonstrate that the processes have been carried out as planned 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planned changes controlled 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the consequences of unintended changes reviewed 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necessary actions to mitigate any adverse effects taken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Prerequisite programmes (PRPs) (150points)</w:t>
      </w:r>
    </w:p>
    <w:p>
      <w:pPr>
        <w:pStyle w:val="Normal"/>
        <w:numPr>
          <w:ilvl w:val="0"/>
          <w:numId w:val="12"/>
        </w:numPr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prerequisite programs established, implemented, maintained and updated across the entire production system to an extent deemed appropriate by the food safety team ?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es the PRPs meet </w:t>
      </w:r>
    </w:p>
    <w:p>
      <w:pPr>
        <w:pStyle w:val="Normal"/>
        <w:numPr>
          <w:ilvl w:val="1"/>
          <w:numId w:val="12"/>
        </w:numPr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ble statutory, regulatory and mutually agreed customer requirements</w:t>
      </w:r>
    </w:p>
    <w:p>
      <w:pPr>
        <w:pStyle w:val="Normal"/>
        <w:numPr>
          <w:ilvl w:val="1"/>
          <w:numId w:val="12"/>
        </w:numPr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pplicable standard and Technical Specification in the ISO/TS 22002 series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the PRPs cover all the relevant elements provided under  8.2.4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99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color w:val="9900CC"/>
          <w:sz w:val="24"/>
          <w:szCs w:val="24"/>
          <w:lang w:val="en-US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ol of monitoring and measur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an established procedure for performing equipment calibration exist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measuring equipments which have a direct effect on the production process, safety and quality of the products regularly calibrated against a national standard and records maintained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re procedures available to handle affected products if the measurements show non-conformities, and are records maintained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ontrol of product and process nonconformitie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Has a documented procedure been established for the method of identification, assessment </w:t>
      </w:r>
      <w:r>
        <w:rPr>
          <w:rFonts w:cs="Times New Roman" w:ascii="Times New Roman" w:hAnsi="Times New Roman"/>
          <w:color w:val="000000"/>
          <w:sz w:val="24"/>
          <w:szCs w:val="24"/>
        </w:rPr>
        <w:t>and correction/corrective action for affected products to ensure their proper handling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records on correction/corrective action available? And how are their effectiveness verified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are non-conforming products controlled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Is there a documented procedure for product disposition?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e records available to confirm that identification and disposition of non-conforming product is undertaken in accordance with documented procedures and under the directive of an authorized person? 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xample, release, hold, rework and/or destruction.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4481"/>
      <w:gridCol w:w="1061"/>
      <w:gridCol w:w="1595"/>
    </w:tblGrid>
    <w:tr>
      <w:trPr>
        <w:trHeight w:val="294" w:hRule="exact"/>
      </w:trPr>
      <w:tc>
        <w:tcPr>
          <w:tcW w:w="25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-61595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434" y="0"/>
                    <wp:lineTo x="-434" y="21048"/>
                    <wp:lineTo x="21600" y="21048"/>
                    <wp:lineTo x="21600" y="0"/>
                    <wp:lineTo x="-434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NATIONAL </w:t>
          </w:r>
          <w:r>
            <w:rPr>
              <w:rFonts w:cs="Times New Roman" w:ascii="Times New Roman" w:hAnsi="Times New Roman"/>
              <w:b/>
              <w:bCs/>
              <w:spacing w:val="2"/>
              <w:lang w:val="en-US"/>
            </w:rPr>
            <w:t>Q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UALI</w:t>
          </w:r>
          <w:r>
            <w:rPr>
              <w:rFonts w:cs="Times New Roman" w:ascii="Times New Roman" w:hAnsi="Times New Roman"/>
              <w:b/>
              <w:bCs/>
              <w:spacing w:val="1"/>
              <w:lang w:val="en-US"/>
            </w:rPr>
            <w:t>T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Y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GHAN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>Ver</w:t>
          </w:r>
          <w:r>
            <w:rPr>
              <w:rFonts w:cs="Times New Roman" w:ascii="Times New Roman" w:hAnsi="Times New Roman"/>
              <w:spacing w:val="1"/>
              <w:sz w:val="16"/>
              <w:szCs w:val="16"/>
            </w:rPr>
            <w:t>s</w:t>
          </w:r>
          <w:r>
            <w:rPr>
              <w:rFonts w:cs="Times New Roman" w:ascii="Times New Roman" w:hAnsi="Times New Roman"/>
              <w:spacing w:val="2"/>
              <w:sz w:val="16"/>
              <w:szCs w:val="16"/>
            </w:rPr>
            <w:t>i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on: </w:t>
          </w:r>
          <w:r>
            <w:rPr>
              <w:rFonts w:cs="Times New Roman" w:ascii="Times New Roman" w:hAnsi="Times New Roman"/>
              <w:spacing w:val="3"/>
              <w:sz w:val="16"/>
              <w:szCs w:val="16"/>
            </w:rPr>
            <w:t>0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5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78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ffective Date: 01/07/2018</w:t>
          </w:r>
        </w:p>
      </w:tc>
    </w:tr>
    <w:tr>
      <w:trPr>
        <w:trHeight w:val="856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ahoma" w:cs="Times New Roman"/>
              <w:b/>
              <w:b/>
              <w:spacing w:val="-1"/>
              <w:sz w:val="20"/>
              <w:szCs w:val="20"/>
              <w:lang w:val="en-US"/>
            </w:rPr>
          </w:pPr>
          <w:r>
            <w:rPr>
              <w:rFonts w:eastAsia="Tahoma" w:cs="Times New Roman" w:ascii="Times New Roman" w:hAnsi="Times New Roman"/>
              <w:b/>
              <w:spacing w:val="-1"/>
              <w:sz w:val="20"/>
              <w:szCs w:val="20"/>
              <w:lang w:val="en-US"/>
            </w:rPr>
            <w:t>LEVEL 1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elf-assessment Questionnaire </w:t>
          </w:r>
          <w:r>
            <w:rPr>
              <w:rFonts w:eastAsia="Tahoma" w:cs="Times New Roman" w:ascii="Times New Roman" w:hAnsi="Times New Roman"/>
              <w:b/>
              <w:bCs/>
              <w:position w:val="-1"/>
              <w:sz w:val="20"/>
              <w:szCs w:val="20"/>
              <w:lang w:val="en-US"/>
            </w:rPr>
            <w:t>09 Criteria</w:t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 No : GH-NQA-F-00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00:00Z</dcterms:created>
  <dc:creator>MGT-SYSTEMS</dc:creator>
  <dc:description/>
  <cp:keywords/>
  <dc:language>en-US</dc:language>
  <cp:lastModifiedBy>MGT-SYSTEMS</cp:lastModifiedBy>
  <dcterms:modified xsi:type="dcterms:W3CDTF">2018-09-11T08:59:00Z</dcterms:modified>
  <cp:revision>6</cp:revision>
  <dc:subject/>
  <dc:title/>
</cp:coreProperties>
</file>