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 FOR APPEALS HANDL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URPOS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e describes the activities to ensure that appeals are promptly dealt with in an acceptable and time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COPE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vers all appeals on decision taken by GSA INSPECTION AND CERTIFICATION SCHEMES regarding their activit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DEFINITION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>Appeal</w:t>
      </w:r>
      <w:r>
        <w:rPr>
          <w:rFonts w:cs="Times New Roman" w:ascii="Times New Roman" w:hAnsi="Times New Roman"/>
          <w:sz w:val="24"/>
          <w:szCs w:val="24"/>
        </w:rPr>
        <w:t xml:space="preserve">- It is request by the provider of the object of conformity assessment to the </w:t>
      </w:r>
      <w:r>
        <w:rPr>
          <w:rFonts w:cs="Times New Roman" w:ascii="Times New Roman" w:hAnsi="Times New Roman"/>
          <w:bCs/>
          <w:sz w:val="24"/>
          <w:szCs w:val="24"/>
        </w:rPr>
        <w:t>conformit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ment bod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reconsideration by that body of a decision it has made relating to that obje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 xml:space="preserve">Appeals Committee </w:t>
      </w:r>
      <w:r>
        <w:rPr>
          <w:rFonts w:cs="Times New Roman" w:ascii="Times New Roman" w:hAnsi="Times New Roman"/>
          <w:sz w:val="24"/>
          <w:szCs w:val="24"/>
        </w:rPr>
        <w:t>- Committee responsible for handling appeals and satisfactorily resolving th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E 1: 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color w:val="000000"/>
          <w:sz w:val="24"/>
          <w:szCs w:val="24"/>
        </w:rPr>
        <w:t>Appeal can arise fro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usal of an audit/inspection by </w:t>
      </w:r>
      <w:r>
        <w:rPr>
          <w:rFonts w:cs="Times New Roman" w:ascii="Times New Roman" w:hAnsi="Times New Roman"/>
          <w:sz w:val="24"/>
          <w:szCs w:val="24"/>
        </w:rPr>
        <w:t xml:space="preserve"> INSPECTION AND CERTIFICATION SCHEM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cceptance of scope of certification/inspection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isions made on misuse, suspension, withdrawal, cancellation, extending and reducing the certification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fusal to grant certification/approval by </w:t>
      </w:r>
      <w:r>
        <w:rPr>
          <w:rFonts w:cs="Times New Roman" w:ascii="Times New Roman" w:hAnsi="Times New Roman"/>
          <w:sz w:val="24"/>
          <w:szCs w:val="24"/>
        </w:rPr>
        <w:t>the Decision Maker(s)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SPONSIBILITIES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HODs</w:t>
      </w:r>
      <w:r>
        <w:rPr>
          <w:rFonts w:cs="Times New Roman" w:ascii="Times New Roman" w:hAnsi="Times New Roman"/>
          <w:sz w:val="24"/>
          <w:szCs w:val="24"/>
        </w:rPr>
        <w:t>- Receive and validate appe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2. Appeals Committee (AL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is responsible for addressing appeal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3 Secretary</w:t>
      </w:r>
      <w:r>
        <w:rPr>
          <w:rFonts w:cs="Times New Roman" w:ascii="Times New Roman" w:hAnsi="Times New Roman"/>
          <w:sz w:val="24"/>
          <w:szCs w:val="24"/>
        </w:rPr>
        <w:t>- He/she shall be secretary to Appeals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ROCEDURE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1834"/>
      </w:tblGrid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se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ed Documents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ceipt, validation and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Cs w:val="24"/>
              </w:rPr>
              <w:t>Receipt of the appeal on prescribed format.</w:t>
            </w:r>
          </w:p>
          <w:p>
            <w:pPr>
              <w:pStyle w:val="PlainText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F9.7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G9.7-01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eck whether the appeal really relates to decisions of INSPECTION AND CERTIFICATION SCHEMES and should be handl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 the appeal and acknowledge to the appella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treat as confidential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F9.7-02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ing and resolution of app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 the appeal to the appeals committee for re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 a programme of action to resolve appea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G9.7-01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date HOD on outcome of the Appeals Committe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ps the appellant updated about the progress and outcome of the committe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F9.7-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ep records and update regi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F9.7-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 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rmal notice of conclusion of the appeal handling process shall be provided to the appellan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F9.7-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rporate findings as input for management review mee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CS-F10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S-P10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FER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: MSCS-G9.7-01Guidelines for making an app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: MSCS-G9.7-02 Guidelines for Appeals Committe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: MSCS-F9.7-01 Form for Appeal Hand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: MSCS-F9.7-02 Format for Appeals Reg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: MSCS-F9.7-03 Format for Appeals Status Regi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c: </w:t>
      </w:r>
      <w:r>
        <w:rPr>
          <w:rFonts w:cs="Times New Roman" w:ascii="Times New Roman" w:hAnsi="Times New Roman"/>
          <w:sz w:val="24"/>
          <w:szCs w:val="24"/>
        </w:rPr>
        <w:t>MSCS-P10-02 Procedure for conducting Management Revie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: MSCS-F10-05 Meeting Notice for Management Review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540"/>
      <w:gridCol w:w="2040"/>
    </w:tblGrid>
    <w:tr>
      <w:trPr>
        <w:trHeight w:val="488" w:hRule="atLeast"/>
        <w:cantSplit w:val="true"/>
      </w:trPr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ind w:right="360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fr-FR"/>
            </w:rPr>
            <w:t xml:space="preserve">APPROVED BY AA </w:t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fr-FR"/>
            </w:rPr>
            <w:t>ISSUED BY  DCO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sz w:val="24"/>
            </w:rPr>
            <w:t xml:space="preserve">Page </w:t>
          </w:r>
          <w:r>
            <w:rPr>
              <w:rFonts w:cs="Times New Roman" w:ascii="Times New Roman" w:hAnsi="Times New Roman"/>
              <w:b/>
              <w:sz w:val="24"/>
            </w:rPr>
            <w:fldChar w:fldCharType="begin"/>
          </w:r>
          <w:r>
            <w:rPr>
              <w:sz w:val="24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rFonts w:cs="Times New Roman" w:ascii="Times New Roman" w:hAnsi="Times New Roman"/>
            </w:rPr>
            <w:t>3</w:t>
          </w:r>
          <w:r>
            <w:rPr>
              <w:sz w:val="24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</w:rPr>
            <w:t xml:space="preserve"> of </w:t>
          </w:r>
          <w:r>
            <w:rPr>
              <w:rFonts w:cs="Times New Roman" w:ascii="Times New Roman" w:hAnsi="Times New Roman"/>
              <w:b/>
              <w:sz w:val="24"/>
            </w:rPr>
            <w:fldChar w:fldCharType="begin"/>
          </w:r>
          <w:r>
            <w:rPr>
              <w:sz w:val="24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rFonts w:cs="Times New Roman" w:ascii="Times New Roman" w:hAnsi="Times New Roman"/>
            </w:rPr>
            <w:t>3</w:t>
          </w:r>
          <w:r>
            <w:rPr>
              <w:sz w:val="24"/>
              <w:b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254"/>
      <w:gridCol w:w="2849"/>
      <w:gridCol w:w="211"/>
      <w:gridCol w:w="2700"/>
    </w:tblGrid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836930" cy="7677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GHANA STANDARDS AUTHORITY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MANAGEMENT SYSTEMS CERTIFICATION SCHEME</w:t>
          </w:r>
        </w:p>
      </w:tc>
      <w:tc>
        <w:tcPr>
          <w:tcW w:w="291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MANAGEMEN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SYSTE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PROCEDURES</w:t>
          </w:r>
        </w:p>
      </w:tc>
    </w:tr>
    <w:tr>
      <w:trPr>
        <w:trHeight w:val="468" w:hRule="atLeast"/>
        <w:cantSplit w:val="true"/>
      </w:trPr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 xml:space="preserve">DOC: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MSCS-P9.7-01</w:t>
          </w:r>
        </w:p>
      </w:tc>
      <w:tc>
        <w:tcPr>
          <w:tcW w:w="3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ISSUE: 07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  <w:t>10 FEBRUARY 2020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Bookman Old Style" w:hAnsi="Bookman Old Style" w:eastAsia="Times New Roman" w:cs="Bookman Old Style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urier New" w:hAnsi="Courier New" w:eastAsia="Calibri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360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FRED/SOHRAB</dc:creator>
  <dc:description/>
  <cp:keywords/>
  <dc:language>en-US</dc:language>
  <cp:lastModifiedBy>Theodora Agyenim Boateng</cp:lastModifiedBy>
  <cp:lastPrinted>2020-02-12T08:54:00Z</cp:lastPrinted>
  <dcterms:modified xsi:type="dcterms:W3CDTF">2020-02-12T08:54:00Z</dcterms:modified>
  <cp:revision>9</cp:revision>
  <dc:subject/>
  <dc:title>PROCEDURE FOR DOCUMENT CONTROL</dc:title>
</cp:coreProperties>
</file>